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schreibung: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Promotionspreis der DGRM 2020</w:t>
      </w:r>
    </w:p>
    <w:p>
      <w:pPr>
        <w:pStyle w:val="Normal"/>
        <w:spacing w:lineRule="auto" w:line="360"/>
        <w:jc w:val="both"/>
        <w:rPr/>
      </w:pPr>
      <w:r>
        <w:rPr/>
        <w:t>Für eine herausragende Promotionsarbeit auf dem Gebiet der Rechtsmedizin wird alljährlich ein Preis vergeben. Die Verleihung erfolgt anlässlich der Jahrestagung der DGR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inzelheiten zur Zweckbestimmung, Antragstellung und Begutachtung sind den Statuten zu entnehmen (Rechtsmedizin 13: 175, 2003 und Internetauftritt der DGRM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insendeschluss für Vorschläge ist der 1. Juni 202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>Vorschläge sind zu richten an den Vorsitzenden des Preiskomitees, Herrn Prof. Dr. Drs. h. c. Stefan Pollak, Institut für Rechtsmedizin, Albertstraße 9, 79104 Freiburg/B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. Pollak, Freiburg im Breisgau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2:00Z</dcterms:created>
  <dc:creator>tschan</dc:creator>
  <dc:description/>
  <dc:language>en-US</dc:language>
  <cp:lastModifiedBy>Daniela Tschan-Gippert</cp:lastModifiedBy>
  <cp:lastPrinted>2019-01-28T08:18:00Z</cp:lastPrinted>
  <dcterms:modified xsi:type="dcterms:W3CDTF">2020-01-14T07:12:00Z</dcterms:modified>
  <cp:revision>2</cp:revision>
  <dc:subject/>
  <dc:title>Promotionspreis der DGRM 2007</dc:title>
</cp:coreProperties>
</file>